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I.C.S. CINISI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Oggetto: Richiesta nulla ost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 sottoscritti ______________________________________________  (padre)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________________________________________________________ (madre)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itori  dell'alunn_    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</w:rPr>
        <w:t xml:space="preserve">nat__  a  ________________________________ il ________________________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</w:rPr>
        <w:t xml:space="preserve">frequentante la classe  _________  sez. _________  a.s. _________________  della 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uola ______________________ Plesso __________________di codesto Istituto .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C H I E D ONO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</w:rPr>
        <w:t>nulla osta al trasferimento in altro Istituto: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i seguenti motivi 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MA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    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    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Cinisi 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9:00Z</dcterms:created>
  <dc:creator>Pino Durante</dc:creator>
  <dc:description/>
  <cp:keywords/>
  <dc:language>en-US</dc:language>
  <cp:lastModifiedBy>Bergamo</cp:lastModifiedBy>
  <cp:lastPrinted>2015-12-04T08:18:00Z</cp:lastPrinted>
  <dcterms:modified xsi:type="dcterms:W3CDTF">2021-06-14T08:44:00Z</dcterms:modified>
  <cp:revision>4</cp:revision>
  <dc:subject/>
  <dc:title>Richiesta nulla osta</dc:title>
</cp:coreProperties>
</file>